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99"/>
        <w:gridCol w:w="2500"/>
        <w:gridCol w:w="250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</w:rPr>
              <w:t>STUDI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</w:rPr>
              <w:t>O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</w:rPr>
              <w:t>TW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</w:rPr>
              <w:t>THREE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</w:rPr>
              <w:t>Monday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4.15  -5.15pm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Contemporary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2.15 Stage Stars Teenies          Tap (ages 2-4) **NEW**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5.15 Int Tap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6.00 Int Modern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6.45 Finish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4.15 PLs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6.15 Adult Tap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7.15 Finish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</w:rPr>
              <w:t>Tuesday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4.30 Adv F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5.45 Int F Ballet (1)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6.45 Adv 1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7.30 Finish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4.45 G4 Tap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5.30 G3 Tap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6.15 G4 Modern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7.00 G5 Modern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7.45 Finish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Rehearsals and Pls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6.30 Huff and Puff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</w:rPr>
              <w:t>Weds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.45 – 2.15 Stage Stars Budding Ballerinas (ages 2-4) **NEW**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4.15 Pre Primary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4.45 G8 Ballet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5.30 G6 Ballet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6.15 New Beginners Ballet 11 + **NEW**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7.00 Finish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 xml:space="preserve">4.30 PLs  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5.15  Adv 1 Mod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6.00  Adv 1 Tap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6.45 J &amp; L + Mod Group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7 30 Finish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Rehearsals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</w:rPr>
              <w:t>Thurs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 xml:space="preserve">4.45  Int F and Inter 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 xml:space="preserve">6.00  Adv F and Adv 1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7.15  Finish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7.30 Adult Ballet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9.00 Finish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Booking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Rehearsals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</w:rPr>
              <w:t>Fri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Rehearsals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Rehearsals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Rehearsals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Sat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9.00  Pre-Primary Ballet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9.30  Grade I Ballet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0.15 G4 Ballet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1. 00 Grade 2 Ballet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 xml:space="preserve">11.45 Inter Ballet 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i/>
                <w:sz w:val="18"/>
                <w:szCs w:val="18"/>
              </w:rPr>
              <w:t xml:space="preserve">12.45 </w:t>
            </w: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Finish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9.00  Ballet  U5 (2)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9.30  Dolly Mixtures  Modern/Tap Primary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0.15  G 1 Modern</w:t>
            </w:r>
          </w:p>
          <w:p>
            <w:pPr>
              <w:pStyle w:val="Normal"/>
              <w:tabs>
                <w:tab w:val="clear" w:pos="720"/>
                <w:tab w:val="center" w:pos="1142" w:leader="none"/>
              </w:tabs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1.00  xxxxxxx</w:t>
              <w:tab/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1.15  G1 Tap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2.00  G 2 Modern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2.45  G 2 Tap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.30    P Lesson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2.30    Finish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8.45 G3 Ballet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9.30 Primary Ballet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0.15 G3 Modern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  <w:t>11.00  Booking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sz w:val="18"/>
                <w:szCs w:val="18"/>
              </w:rPr>
            </w:pPr>
            <w:r>
              <w:rPr>
                <w:rFonts w:eastAsia="Batang;바탕"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Jan Term 2016 -4th Jan - 19th March - HT 15th-20th Feb 2016</w:t>
        <w:br/>
        <w:t>Summer 2016 -18th April - 2</w:t>
      </w:r>
      <w:r>
        <w:rPr>
          <w:rFonts w:cs="Georgia" w:ascii="Georgia" w:hAnsi="Georgia"/>
          <w:sz w:val="22"/>
          <w:szCs w:val="22"/>
          <w:vertAlign w:val="superscript"/>
        </w:rPr>
        <w:t>nd</w:t>
      </w:r>
      <w:r>
        <w:rPr>
          <w:rFonts w:cs="Georgia" w:ascii="Georgia" w:hAnsi="Georgia"/>
          <w:sz w:val="22"/>
          <w:szCs w:val="22"/>
        </w:rPr>
        <w:t xml:space="preserve"> July 2016. Half Term 30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May- 5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June 2016</w:t>
        <w:br/>
        <w:t>No classes Bank Holiday Monday 3</w:t>
      </w:r>
      <w:r>
        <w:rPr>
          <w:rFonts w:cs="Georgia" w:ascii="Georgia" w:hAnsi="Georgia"/>
          <w:sz w:val="22"/>
          <w:szCs w:val="22"/>
          <w:vertAlign w:val="superscript"/>
        </w:rPr>
        <w:t>rd</w:t>
      </w:r>
      <w:r>
        <w:rPr>
          <w:rFonts w:cs="Georgia" w:ascii="Georgia" w:hAnsi="Georgia"/>
          <w:sz w:val="22"/>
          <w:szCs w:val="22"/>
        </w:rPr>
        <w:t xml:space="preserve"> May 2016. These classes will be integrated during the term and you will be notified of times.</w:t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  <w:color w:val="000000"/>
          <w:sz w:val="22"/>
          <w:szCs w:val="22"/>
        </w:rPr>
        <w:t xml:space="preserve">All fees must be paid the first week of term please.  As all fees carry a discount a 10% admin will be added for late payments. </w:t>
      </w:r>
      <w:r>
        <w:rPr>
          <w:rFonts w:eastAsia="Batang;바탕" w:cs="Arial" w:ascii="Bookman Old Style" w:hAnsi="Bookman Old Style"/>
          <w:b/>
          <w:sz w:val="22"/>
          <w:szCs w:val="22"/>
        </w:rPr>
        <w:t>Whilst we do our best to accommodate everyone we would like to announce that we can now only sort out clashes within the timetable.</w:t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  <w:sz w:val="22"/>
          <w:szCs w:val="22"/>
          <w:u w:val="single"/>
        </w:rPr>
        <w:t>A FULL TERMS NOTICE IS REQUIRED IN WRITING FOR THE REMOVAL OF A PUPIL FROM ANY CLASS FOR WHATEVER REASON OR THE FOLLOWING TERMS FEES ARE PAYABLE IN FULL.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  <w:t>School Show “SHINE” April 9th</w:t>
      </w:r>
    </w:p>
    <w:p>
      <w:pPr>
        <w:pStyle w:val="Normal"/>
        <w:rPr>
          <w:rFonts w:ascii="Bookman Old Style" w:hAnsi="Bookman Old Style" w:eastAsia="Batang;바탕" w:cs="Arial"/>
          <w:b/>
          <w:b/>
          <w:sz w:val="22"/>
          <w:szCs w:val="22"/>
        </w:rPr>
      </w:pPr>
      <w:r>
        <w:rPr>
          <w:rFonts w:eastAsia="Batang;바탕" w:cs="Arial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3" w:color="000000" w:shadow="1"/>
      </w:pBdr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40"/>
        <w:szCs w:val="40"/>
        <w:u w:val="none"/>
      </w:rPr>
      <w:t>NICOLA MILES THEATRE STUDIOS</w:t>
    </w:r>
    <w:r>
      <w:rPr>
        <w:rFonts w:eastAsia="Batang;바탕" w:cs="Arial" w:ascii="Bookman Old Style" w:hAnsi="Bookman Old Style"/>
        <w:sz w:val="22"/>
        <w:szCs w:val="22"/>
        <w:u w:val="none"/>
      </w:rPr>
      <w:drawing>
        <wp:inline distT="0" distB="0" distL="0" distR="0">
          <wp:extent cx="45847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3" w:color="000000" w:shadow="1"/>
      </w:pBdr>
      <w:jc w:val="center"/>
      <w:rPr/>
    </w:pPr>
    <w:r>
      <w:rPr>
        <w:rFonts w:cs="Bookman Old Style" w:ascii="Bookman Old Style" w:hAnsi="Bookman Old Style"/>
      </w:rPr>
      <w:t xml:space="preserve">Timetable January Term 2016 Tel 07789 860413/07769 93463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34:00Z</dcterms:created>
  <dc:creator/>
  <dc:description/>
  <cp:keywords/>
  <dc:language>en-US</dc:language>
  <cp:lastModifiedBy>Nicola</cp:lastModifiedBy>
  <cp:lastPrinted>2015-10-12T05:28:00Z</cp:lastPrinted>
  <dcterms:modified xsi:type="dcterms:W3CDTF">2015-10-16T13:10:00Z</dcterms:modified>
  <cp:revision>29</cp:revision>
  <dc:subject/>
  <dc:title>STUDIO</dc:title>
</cp:coreProperties>
</file>